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ИЗ КИПРА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дыхая на острове Кипр рекомендуем обратить внимание на следующие варианты сувениров, которые могут стать не только приятным, но и очень полезным или вкусным подарком близким. 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тулованное кипрское вино «Коммандария» считается лучшим вином на острове и имеет достаточно длинную историю. Говорят, первые упоминания встречаются в произведениях древне</w:t>
        <w:softHyphen/>
        <w:t xml:space="preserve">греческого поэта Гесиода, жившего в VIII — VII веке до н.э. В те времена это вино называли Communion, то есть вино для причастия. Надпись «Conrolled Denomination of Origin» свидетельствует о высоком качестве и оригинальном вкусе, что контролируется ответственными органами. Лицензию на производство вина Коммандария имеют далеко не все винодельни; среди имеющих - Agia Mavri, ЕТКО, ILambouri, КЕО, Panagiotis Karseras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мандарию производят только из двух сортов кипрского винограда: белого Xynisteri и красного Mavro. Виноград собирают уже перезревшим, когда концентрация в нем сахара доходит до нужной степени. Затем грозди кладут на солнце, чтобы они стали еще слаще. После этого ягоды мнут и получают из них сок. Его ферментация продолжается до того момента, когда вино достигает 15% концентрации алкоголя. После этого напиток ждет как минимум 4-летняя выдержка в дубовых бочках, после чего его уже можно пить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ладкоежкам стоит привезти местные сладости, которых на Кипре представлено с избытком. Сужукос, лукум, пастила, пастелаки и многое другое будет не только необычайно вкусным, но и очень полезным!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Рекомендуем привезти с Кипра оливковое масло, сами оливки и косметику, содержащую в своем составе оливковое масло. Также обратите внимание на косметические средства, изготовленные на основе розовой воды. В деревне Агрос работают две фабрики по производству воды из кипрских роз и натуральную косметическую продукцию на ее основе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ые серебряные изделия отличаются изяществом, широким выбором и сравнительно невысокими ценами. Красивые браслеты, серьги и подвески делают в деревне Лефкара. Среди серебряных украшений могут быть изделия из стали внешне очень похожие, обязательно уточняйте у продавца этот вопрос перед покупкой. Кипрские мастера также славятся своими навыками обработки серебра и изготовлением необычных вещиц филигранной техникой, серебряное кружево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стерицы этой же деревни, Лефкара способны удивить гостей острова кружевами лефкаритика, секрет которых передается женщинами из поколения в поколение. Техника лефкаритика была создана в период венецианской оккупации Кипра (1489-1571).Тонкая работа старинных узоров встречается в различных вариациях – от салфеток до одежды и зонтов. Приобрести кружева лефкартика можно только в деревне Лефкара, где вы можете своими глазами увидеть местных жительниц за работой. Готовые работы продаются в многочисленных деревенских лавочках. Стоит отметить, цены на кружева могут показаться высокими, что определяется ручной работой и трудоемкостью процесса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и одно путешествие не обходится без приобретения подарков и сувениров, вызывающих приятные воспоминания об отдыхе в той или иной стране. Выбор сувениров на Кипре достаточно богат: от недорогих памятных подарков до роскошных, солидных изделий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ЯТНОГО ВАМ ПУТЕШЕСТВИЯ!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 го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4:00Z</dcterms:created>
  <dc:creator>Пользователь</dc:creator>
  <dc:description/>
  <cp:keywords/>
  <dc:language>en-US</dc:language>
  <cp:lastModifiedBy>Viktoriya Valueva</cp:lastModifiedBy>
  <dcterms:modified xsi:type="dcterms:W3CDTF">2016-01-29T10:14:00Z</dcterms:modified>
  <cp:revision>2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